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厦门大学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暑期社会实践团队汇总表</w:t>
      </w:r>
    </w:p>
    <w:tbl>
      <w:tblPr>
        <w:tblW w:w="1383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1"/>
        <w:gridCol w:w="557"/>
        <w:gridCol w:w="6"/>
        <w:gridCol w:w="553"/>
        <w:gridCol w:w="988"/>
        <w:gridCol w:w="1212"/>
        <w:gridCol w:w="919"/>
        <w:gridCol w:w="780"/>
        <w:gridCol w:w="771"/>
        <w:gridCol w:w="9"/>
        <w:gridCol w:w="1013"/>
        <w:gridCol w:w="7"/>
        <w:gridCol w:w="511"/>
        <w:gridCol w:w="902"/>
        <w:gridCol w:w="953"/>
        <w:gridCol w:w="7"/>
        <w:gridCol w:w="817"/>
        <w:gridCol w:w="8"/>
        <w:gridCol w:w="510"/>
        <w:gridCol w:w="518"/>
        <w:gridCol w:w="7"/>
        <w:gridCol w:w="780"/>
        <w:gridCol w:w="510"/>
        <w:gridCol w:w="8"/>
        <w:gridCol w:w="566"/>
      </w:tblGrid>
      <w:tr>
        <w:trPr>
          <w:trHeight w:val="285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26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实践团队信息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对接单位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地方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带队教师信息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指导教师信息</w:t>
            </w:r>
          </w:p>
        </w:tc>
      </w:tr>
      <w:tr>
        <w:trPr>
          <w:trHeight w:val="60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6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团队人员专业构成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生负责人姓名及联系方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实践起止时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服务地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实践内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否成立临时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团组织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团队类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实践地或对接单位名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对接人及联系方式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联系方式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职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联系方式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职别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党派</w:t>
            </w:r>
          </w:p>
        </w:tc>
      </w:tr>
      <w:tr>
        <w:trPr>
          <w:trHeight w:val="448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70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43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填表说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队类型：“中国精神”实践宣讲团、“十三五”规划实践调研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highlight w:val="yellow"/>
              </w:rPr>
              <w:t>“民生发展”志愿公益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“美丽中国”生态调查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highlight w:val="yellow"/>
              </w:rPr>
              <w:t>“文化传承”走访调研团、“建功新福建”青年行动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3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10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队人员所在专业需要填写团队成员的所在专业，填写方式如下：物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艺术…… </w:t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3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10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表格所有信息都必须填写，指导教师和带队教师可以二选一填写。           </w:t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3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10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职别填写为：政工干部、专业教师、思政课教师。            </w:t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3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10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表格请黏贴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excel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格式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2:00Z</dcterms:created>
  <dc:creator>姚东明(2012100129)</dc:creator>
  <dc:description/>
  <dc:language>en-US</dc:language>
  <cp:lastModifiedBy>布噜布噜^O^</cp:lastModifiedBy>
  <dcterms:modified xsi:type="dcterms:W3CDTF">2023-12-27T01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75449777240CFADD3E179A4B0B1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