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你的资产属于哪一类：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固定资产统指：电脑、打印机、相机、</w:t>
      </w:r>
      <w:r>
        <w:rPr/>
        <w:t>ipad</w:t>
      </w:r>
      <w:r>
        <w:rPr/>
        <w:t>、</w:t>
      </w:r>
      <w:r>
        <w:rPr/>
        <w:t>kindle</w:t>
      </w:r>
      <w:r>
        <w:rPr/>
        <w:t>等能持续使用两年以上且单价大于</w:t>
      </w:r>
      <w:r>
        <w:rPr/>
        <w:t>500</w:t>
      </w:r>
      <w:r>
        <w:rPr/>
        <w:t>元的设备；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低值资产统指的是固定资产中价值在</w:t>
      </w:r>
      <w:r>
        <w:rPr/>
        <w:t>500</w:t>
      </w:r>
      <w:r>
        <w:rPr/>
        <w:t>元到</w:t>
      </w:r>
      <w:r>
        <w:rPr/>
        <w:t>1000</w:t>
      </w:r>
      <w:r>
        <w:rPr/>
        <w:t>元之间的可持续使用设备；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耗材统指硒鼓、墨盒、内存条、硬盘、移动硬盘、投影仪灯泡等消耗性产品；</w:t>
      </w:r>
    </w:p>
    <w:p>
      <w:pPr>
        <w:pStyle w:val="Normal"/>
        <w:spacing w:lineRule="atLeast" w:line="220"/>
        <w:rPr/>
      </w:pPr>
      <w:r>
        <w:rPr/>
        <w:t>凡学校经费所买物品，均需做资产登记。</w:t>
      </w:r>
    </w:p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何进行资产登记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凡是低值资产和固定资产的申购都需要各位老师上</w:t>
      </w:r>
      <w:r>
        <w:rPr/>
        <w:t>OA</w:t>
      </w:r>
      <w:r>
        <w:rPr/>
        <w:t>中的物资采购中自己填写申购单；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500</w:t>
      </w:r>
      <w:r>
        <w:rPr/>
        <w:t>元以下的耗材请各位老师自己登录</w:t>
      </w:r>
      <w:r>
        <w:rPr/>
        <w:t>OA</w:t>
      </w:r>
      <w:r>
        <w:rPr/>
        <w:t>中的材料系统填写必要资料，之后联系资产秘书验收；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5:00Z</dcterms:created>
  <dc:creator>Administrator</dc:creator>
  <dc:description/>
  <dc:language>en-US</dc:language>
  <cp:lastModifiedBy>User</cp:lastModifiedBy>
  <cp:lastPrinted>2014-09-29T16:09:00Z</cp:lastPrinted>
  <dcterms:modified xsi:type="dcterms:W3CDTF">2016-08-19T07:45:00Z</dcterms:modified>
  <cp:revision>2</cp:revision>
  <dc:subject/>
  <dc:title/>
</cp:coreProperties>
</file>