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auto" w:line="276"/>
        <w:ind w:left="6" w:hanging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 学生活动中心场地使用申请单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ind w:left="405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厦门大学自钦楼房间使用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0"/>
        <w:gridCol w:w="993"/>
        <w:gridCol w:w="1417"/>
        <w:gridCol w:w="2834"/>
      </w:tblGrid>
      <w:tr>
        <w:trPr>
          <w:trHeight w:val="1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center" w:pos="835" w:leader="none"/>
              </w:tabs>
              <w:spacing w:lineRule="auto" w:line="276"/>
              <w:ind w:left="4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left="4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房间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left="405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间名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left="4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left="4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用途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left="4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left="4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时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left="4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     点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----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点</w:t>
            </w:r>
          </w:p>
        </w:tc>
      </w:tr>
      <w:tr>
        <w:trPr>
          <w:trHeight w:val="6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left="4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left="4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left="4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left="4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left="405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left="4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表日期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left="405"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2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left="423" w:hanging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负责人意见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left="4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left="4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left="4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left="4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left="4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00:00Z</dcterms:created>
  <dc:creator>姚东明(2012100129)</dc:creator>
  <dc:description/>
  <dc:language>en-US</dc:language>
  <cp:lastModifiedBy>User</cp:lastModifiedBy>
  <dcterms:modified xsi:type="dcterms:W3CDTF">2016-09-08T01:00:00Z</dcterms:modified>
  <cp:revision>2</cp:revision>
  <dc:subject/>
  <dc:title/>
</cp:coreProperties>
</file>