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厦门大学外文学院教师工作室借用申请单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因科研及辅导学生需要，向学院申请借用教师工作室。本人已充分了解《厦门大学外文学院教师工作室管理规定》的有关内容并愿意遵守该规定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使用办公室的相关设备登记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ind w:firstLine="4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（签名）：</w:t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部领导意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学院领导意见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4:00Z</dcterms:created>
  <dc:creator>User</dc:creator>
  <dc:description/>
  <dc:language>en-US</dc:language>
  <cp:lastModifiedBy>User</cp:lastModifiedBy>
  <dcterms:modified xsi:type="dcterms:W3CDTF">2016-09-10T05:24:00Z</dcterms:modified>
  <cp:revision>2</cp:revision>
  <dc:subject/>
  <dc:title/>
</cp:coreProperties>
</file>