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: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厦门大学孔子学院中方院长</w:t>
      </w:r>
    </w:p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pacing w:val="20"/>
          <w:sz w:val="32"/>
          <w:szCs w:val="32"/>
        </w:rPr>
        <w:t>报名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9"/>
        <w:gridCol w:w="7"/>
        <w:gridCol w:w="164"/>
        <w:gridCol w:w="729"/>
        <w:gridCol w:w="168"/>
        <w:gridCol w:w="192"/>
        <w:gridCol w:w="7"/>
        <w:gridCol w:w="951"/>
        <w:gridCol w:w="293"/>
        <w:gridCol w:w="289"/>
        <w:gridCol w:w="83"/>
        <w:gridCol w:w="556"/>
        <w:gridCol w:w="513"/>
        <w:gridCol w:w="331"/>
        <w:gridCol w:w="22"/>
        <w:gridCol w:w="131"/>
        <w:gridCol w:w="418"/>
        <w:gridCol w:w="1342"/>
      </w:tblGrid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紧急联系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同时正在申请其他出国项目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证赴美国（并注明出国时间）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申报志愿</w:t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8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无困难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有一点困难，但不影响沟通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（该栏为厦门大学校内应聘人员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负责人签字：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学院盖章     年    月 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党委负责人签字：                           学院党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     年    月 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（该栏校外应聘人员必填，包括以下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两部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所在单位须对应聘者的人事关系、工资待遇保留情况，以及是否同意推荐做出明确陈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           单位盖章     年    月 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xuliang</dc:creator>
  <dc:description/>
  <cp:keywords/>
  <dc:language>en-US</dc:language>
  <cp:lastModifiedBy>李珑(2013100138)</cp:lastModifiedBy>
  <cp:lastPrinted>2017-12-19T17:44:00Z</cp:lastPrinted>
  <dcterms:modified xsi:type="dcterms:W3CDTF">2018-01-11T01:11:00Z</dcterms:modified>
  <cp:revision>33</cp:revision>
  <dc:subject/>
  <dc:title>关键语言教师项目总结</dc:title>
</cp:coreProperties>
</file>