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研究生申请保留入学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"/>
        <w:gridCol w:w="1064"/>
        <w:gridCol w:w="1065"/>
        <w:gridCol w:w="1218"/>
        <w:gridCol w:w="13"/>
        <w:gridCol w:w="473"/>
        <w:gridCol w:w="790"/>
        <w:gridCol w:w="1622"/>
        <w:gridCol w:w="720"/>
        <w:gridCol w:w="495"/>
      </w:tblGrid>
      <w:tr>
        <w:trPr>
          <w:trHeight w:val="60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录取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类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定向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非定向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委托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自筹</w:t>
            </w:r>
          </w:p>
        </w:tc>
      </w:tr>
      <w:tr>
        <w:trPr>
          <w:trHeight w:val="45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（相关证明材料附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院系分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甲等以上医院证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意见：（学费缴交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处意见（奖助学金事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为壹年（入伍生不受此限），到期不办理入学手续者，取消入学资格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院系应及时将研究生意见通知学生本人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.</w:t>
      </w:r>
      <w:r>
        <w:rPr>
          <w:b/>
        </w:rPr>
        <w:t>本表一式两份，研究生院培养与管理办保存一份，研究生所在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保存一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厦门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7:00Z</dcterms:created>
  <dc:creator>Su</dc:creator>
  <dc:description/>
  <cp:keywords/>
  <dc:language>en-US</dc:language>
  <cp:lastModifiedBy>苏月英(3784)</cp:lastModifiedBy>
  <cp:lastPrinted>2008-06-16T09:53:00Z</cp:lastPrinted>
  <dcterms:modified xsi:type="dcterms:W3CDTF">2015-05-19T01:01:00Z</dcterms:modified>
  <cp:revision>7</cp:revision>
  <dc:subject/>
  <dc:title>厦门大学研究生申请保留入学资格审批表</dc:title>
</cp:coreProperties>
</file>