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厦门大学硕士研究生中期考核表</w:t>
      </w:r>
    </w:p>
    <w:p>
      <w:pPr>
        <w:pStyle w:val="Normal"/>
        <w:rPr/>
      </w:pPr>
      <w:r>
        <w:rPr/>
        <w:t>填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（此表以</w:t>
      </w:r>
      <w:r>
        <w:rPr/>
        <w:t>A4</w:t>
      </w:r>
      <w:r>
        <w:rPr/>
        <w:t>纸双面打印，表格空间不够可附页）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1080"/>
        <w:gridCol w:w="180"/>
        <w:gridCol w:w="540"/>
        <w:gridCol w:w="540"/>
        <w:gridCol w:w="1080"/>
        <w:gridCol w:w="720"/>
        <w:gridCol w:w="180"/>
        <w:gridCol w:w="540"/>
        <w:gridCol w:w="770"/>
        <w:gridCol w:w="310"/>
        <w:gridCol w:w="591"/>
        <w:gridCol w:w="900"/>
        <w:gridCol w:w="1080"/>
      </w:tblGrid>
      <w:tr>
        <w:trPr>
          <w:trHeight w:val="567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6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报告与阶段性报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时间或计划开题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论文题目或计划开题论文题目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报告或阶段性研究报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时间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果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或著作或专利等科学研究或技术创新成果</w:t>
            </w:r>
            <w:r>
              <w:rPr>
                <w:sz w:val="18"/>
                <w:szCs w:val="18"/>
              </w:rPr>
              <w:t>（包括：所有作者名、论文题目、发表期刊、年、卷（期）、起止页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成果或专利名称、出版社或授权单位、时间。在研究生名字下划横线，在导师名字上打“</w:t>
            </w:r>
            <w:r>
              <w:rPr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号）</w:t>
            </w:r>
          </w:p>
        </w:tc>
      </w:tr>
      <w:tr>
        <w:trPr>
          <w:trHeight w:val="5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对政治思想、工作态度、文献综述与表达、外文水平、独立工作与科研能力等作简要的自述。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期考核分流的自我评议：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/>
              <w:t>提前攻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提前毕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进入论文培养阶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肄业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spacing w:lineRule="auto" w:line="30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研究生签名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考核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到要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Cs w:val="21"/>
              </w:rPr>
              <w:t>未达到要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5250"/>
              <w:rPr/>
            </w:pPr>
            <w:r>
              <w:rPr>
                <w:szCs w:val="21"/>
              </w:rPr>
              <w:t>研究生秘书签名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作提前攻博、提前毕业或肄业处理的研究生需将学籍卡附在本考核表后）</w:t>
            </w:r>
          </w:p>
        </w:tc>
      </w:tr>
      <w:tr>
        <w:trPr>
          <w:trHeight w:val="6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成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“三助”替代社会实践的请填写“三助”测评结果。）</w:t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助”成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审核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9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9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960"/>
              <w:jc w:val="center"/>
              <w:rPr/>
            </w:pPr>
            <w:r>
              <w:rPr/>
              <w:t>见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对该生的政治思想、学习态度、文献综述与口头表达、外文水平、独立工作与科研能力等作简要的叙述。）</w:t>
            </w:r>
          </w:p>
        </w:tc>
      </w:tr>
      <w:tr>
        <w:trPr>
          <w:trHeight w:val="15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研究生中期考核结果的建议：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/>
              <w:t>提前攻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提前毕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按计划进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/>
              <w:t>肄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导师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考核等级：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bCs/>
                <w:szCs w:val="28"/>
              </w:rPr>
              <w:t>良好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Symbol" w:hAnsi="Symbol" w:cs="Symbol" w:eastAsia="Symbol"/>
                <w:b/>
                <w:sz w:val="28"/>
                <w:szCs w:val="28"/>
              </w:rPr>
              <w:t>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该生中期考核分流的意见（提前攻博、提前毕业、按计划培养或肄业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考核小组组长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培养与管理处意见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处长签名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厦门大学研究生院制表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55:00Z</dcterms:created>
  <dc:creator>chenheping</dc:creator>
  <dc:description/>
  <dc:language>en-US</dc:language>
  <cp:lastModifiedBy>YJSY</cp:lastModifiedBy>
  <cp:lastPrinted>2004-02-17T07:58:00Z</cp:lastPrinted>
  <dcterms:modified xsi:type="dcterms:W3CDTF">2013-11-07T00:55:00Z</dcterms:modified>
  <cp:revision>2</cp:revision>
  <dc:subject/>
  <dc:title>厦门大学硕士研究生中期考核表</dc:title>
</cp:coreProperties>
</file>