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申请退学流程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</w:t>
      </w:r>
      <w:r>
        <w:rPr/>
        <w:t>下载《厦门大学研究生退学申请书》（下载专区）如实填写相关信息并用</w:t>
      </w:r>
      <w:r>
        <w:rPr/>
        <w:t>A4</w:t>
      </w:r>
      <w:r>
        <w:rPr/>
        <w:t>纸打印后相关老师签名，送相关部门审批后交至学院教学秘书，由学院提交至研究生院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</w:t>
      </w:r>
      <w:r>
        <w:rPr/>
        <w:t>研究生院汇总后，于每月月底报送校办公会议决议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</w:t>
      </w:r>
      <w:r>
        <w:rPr/>
        <w:t>校办公会议决议通过后，学院到研究生院签领退学决定书，送达退学研究生本人，并移送相关档案材料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</w:t>
      </w:r>
      <w:r>
        <w:rPr/>
        <w:t>获准退学的研究生应及时办理各项离校手续，学满一年退学的学历生可颁发肄业证明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申请休学流程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</w:t>
      </w:r>
      <w:r>
        <w:rPr/>
        <w:t>下载《厦门大学研究生休学申请书》如实填写相关信息并用</w:t>
      </w:r>
      <w:r>
        <w:rPr/>
        <w:t>A4</w:t>
      </w:r>
      <w:r>
        <w:rPr/>
        <w:t>纸打印后相关老师签名，送相关部门审批后交至学院教学秘书，由学院提交至研究生院。（如因病休学还须附二级甲等以上医院证明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</w:t>
      </w:r>
      <w:r>
        <w:rPr/>
        <w:t>下载《厦门大学研究生离（到）校单》到相关部门办理离校手续后交至学院教学秘书处。</w:t>
      </w:r>
    </w:p>
    <w:p>
      <w:pPr>
        <w:pStyle w:val="Style15"/>
        <w:shd w:fill="FFFFFF" w:val="clear"/>
        <w:spacing w:lineRule="auto" w:line="360" w:before="0" w:after="0"/>
        <w:ind w:left="360" w:hanging="360"/>
        <w:rPr/>
      </w:pPr>
      <w:r>
        <w:rPr/>
        <w:t>3.</w:t>
      </w:r>
      <w:r>
        <w:rPr/>
        <w:t>由学院将《申请书》及《离（到）校单》交研究生院审批备案。</w:t>
      </w:r>
    </w:p>
    <w:p>
      <w:pPr>
        <w:pStyle w:val="Style15"/>
        <w:shd w:fill="FFFFFF" w:val="clear"/>
        <w:spacing w:lineRule="atLeast" w:line="360" w:before="0" w:after="0"/>
        <w:ind w:left="360" w:hanging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ind w:left="360" w:hanging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休学期满申请复学流程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</w:t>
      </w:r>
      <w:r>
        <w:rPr/>
        <w:t>下载《厦门大学研究生复学审批表》如实填写相关信息并用</w:t>
      </w:r>
      <w:r>
        <w:rPr/>
        <w:t>A4</w:t>
      </w:r>
      <w:r>
        <w:rPr/>
        <w:t>纸打印后送相关部门审批。（如因病休学还须附二级甲等以上医院证明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</w:t>
      </w:r>
      <w:r>
        <w:rPr/>
        <w:t>由研究生本人将《厦门大学研究生复学审批表》交研究生院恢复学籍后持《离（到）校单》到相关部门办理到校手续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9:00Z</dcterms:created>
  <dc:creator>lenovo</dc:creator>
  <dc:description/>
  <dc:language>en-US</dc:language>
  <cp:lastModifiedBy>User</cp:lastModifiedBy>
  <dcterms:modified xsi:type="dcterms:W3CDTF">2016-08-19T07:19:00Z</dcterms:modified>
  <cp:revision>2</cp:revision>
  <dc:subject/>
  <dc:title/>
</cp:coreProperties>
</file>